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52"/>
          <w:szCs w:val="5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52"/>
          <w:szCs w:val="52"/>
        </w:rPr>
        <w:t>内师学字〔</w:t>
      </w:r>
      <w:r>
        <w:rPr>
          <w:rFonts w:eastAsia="仿宋_GB2312;Arial Unicode MS" w:cs="宋体;SimSun" w:ascii="仿宋_GB2312;Arial Unicode MS" w:hAnsi="仿宋_GB2312;Arial Unicode MS"/>
          <w:kern w:val="0"/>
          <w:sz w:val="52"/>
          <w:szCs w:val="52"/>
        </w:rPr>
        <w:t>2016</w:t>
      </w:r>
      <w:r>
        <w:rPr>
          <w:rFonts w:ascii="仿宋_GB2312;Arial Unicode MS" w:hAnsi="仿宋_GB2312;Arial Unicode MS" w:cs="宋体;SimSun" w:eastAsia="仿宋_GB2312;Arial Unicode MS"/>
          <w:kern w:val="0"/>
          <w:sz w:val="52"/>
          <w:szCs w:val="5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52"/>
          <w:szCs w:val="5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52"/>
          <w:szCs w:val="52"/>
        </w:rPr>
        <w:t>号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33"/>
          <w:szCs w:val="33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3"/>
          <w:szCs w:val="33"/>
        </w:rPr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内江师范学院关于评选</w:t>
      </w:r>
      <w:r>
        <w:rPr>
          <w:rFonts w:eastAsia="方正小标宋简体;宋体" w:cs="Calibri" w:ascii="方正小标宋简体;宋体" w:hAnsi="方正小标宋简体;宋体"/>
          <w:sz w:val="44"/>
          <w:szCs w:val="44"/>
        </w:rPr>
        <w:t>2015—2016</w:t>
      </w:r>
      <w:r>
        <w:rPr>
          <w:rFonts w:ascii="方正小标宋简体;宋体" w:hAnsi="方正小标宋简体;宋体" w:cs="Calibri" w:eastAsia="方正小标宋简体;宋体"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三好学生、优秀学生干部、先进班集体的通知</w:t>
      </w:r>
    </w:p>
    <w:p>
      <w:pPr>
        <w:pStyle w:val="Normal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eastAsia="方正小标宋简体;宋体" w:cs="Calibr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各二级单位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为表彰先进，激励广大学生刻苦学习，奋发成才，根据《内江师范学院学生荣誉称号评定办法》等有关文件规定，学校决定评选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5—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“三好学生”、“优秀学生干部”、“先进班集体”。现将有关事宜通知如下：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一）我院在读的全日制本、专科学生（不含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级新生、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从外校专升本至我校学生、成教生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二）学生干部包括上一学年度担任寝室室长、学习小组长及其以上职务半年及以上的学生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（一）先进班集体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具有政治坚定、团结协作、以身作则，热心为同学服务的班委，各项规章制度健全；具有积极进取、遵纪守法、朝气蓬勃、健康文明的良好班风和勤奋、严谨、求实、创新的良好学风，申请入党的人数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内无打架斗殴、赌博、盗窃、酗酒、作弊等严重违纪现象；英语、计算机、普通话等级考试合格率高，文科班每学期重修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重考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人次低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，理科班每学期重修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重考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人次低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积极开展健康有益的课外科技、体育、文艺等文化活动，活动丰富有特色，活动记录完整，参加率高；积极参加教学院组织的各项活动，有突出表现或取得优异成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坚持体育锻炼，全班体育达标率高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有良好的卫生习惯，全班教室、寝室卫生检查清洁率不低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95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寝室合格比例达到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班级欠费学生不能超过学院所规定的标准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（二）三好学生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坚持四项基本原则，拥护党的路线、方针、政策，具有实现中华民族伟大复兴的共同理想和坚定信念，具有良好的思想道德品质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模范遵守国家宪法、法律、法规和学院的各项规章制度，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5—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未受任何处罚和处分（含院内通报批评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尊敬师长，团结同学，关心集体，助人为乐；积极主动地参加院、教学院、班的各项文体活动和公益劳动，爱护公共卫生，具有较强的集体观念和集体荣誉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习勤奋刻苦，成绩优秀，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5—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无重修及补考。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5—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量化评分排名为所在班级的前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以内；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5-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考试成绩排名（包括选修课成绩）为所在班级的前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％以内。（两项必须同时满足）在同等条件下，计算机、英语、普通话达标合格的学生优先考虑。三好学生比例原则上不超过学生总数的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积极参加体育锻炼，讲究卫生，身心健康，学习和工作精力充沛，体育测试合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下述情况的同学不得评选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有抽烟、酗酒、赌博等不良行为者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2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未经学院批准在校外租房者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3)2015—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受学校通报批评及以上处分者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4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恶意拖欠学费、住宿费、水电费等者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5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在提供相关证明材料中弄虚作假者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6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课程成绩及素质活动与德育学分有补考或重修者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7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所在寝室任一学期未达三星者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（三）优秀学生干部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2015—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须任职半年以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能热心为同学服务，工作积极肯干，认真负责，任劳任怨，组织观念强，富有开创精神，工作成绩突出。敢于同不良行为作斗争，群众基础扎实，在同学中有较高的威信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习勤奋刻苦，成绩优秀。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5—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量化评分排名为所在班级的前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0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以内。在同等条件下，计算机、英语、普通话达标合格的学生优先考虑。优秀学生干部比例原则上不超过学生总数的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其余条件均与三好学生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款相同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三、评选办法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（一）先进班集体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根据评选条件，各二级学院在学院内进行申报、初评、公示后按照学校分配的名额上报学生处进行复审，最后由学校审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上报需交材料：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登记表一式二份（用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页单面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纸打印）；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申报材料一份（内容包括班委机构设置，全班概况，班风学风建设，主题班会开展情况以及特色活动开展等）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（二）三好学生、优秀学生干部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参评学生首先需登陆学生工作系统荣誉称号栏进行申报（可多项申报，但“三好学生”、“优秀学生干部”、“优秀共青团员”、“优秀团干部”不能兼得）。申报后由班主任进行审核，审核通过的学生需下载相应表格一式二份打印后交至班主任处。班主任将材料交至相应二级学院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各二级学院、各班要在充分发扬民主，保证质量的前提下，按评选条件逐级推荐，按学校分配的名额，经二级学院公示后报学校审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上报需交材料：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登记表一式二份（用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页单面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纸打印）；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二级学院“三好学生”、“优秀学生干部”量化测评名次统计表纸质（二级学院签字、盖章）及电子版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通过办公自动化发学生处黄平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（三）公示要求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各二级学院推荐名单需公示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天并将相关材料由所在二级学院盖行政章后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日前报学生处教育管理科。学生处经初审后在学校公示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天报校领导审定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四、评选纪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．评选工作坚持“公平、公正、公开、择优”的原则，积极发扬民主，保证推荐教师和学生的质量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．评选工作中不能人为分配指标或虚报条件跨级评选。指标不能转换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．坚持评选工作中的公示制度（公示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天），如在评选过程中有弄虚作假，徇私舞弊者，经群众举报，学院查实，将严肃处理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内江师范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—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度评优名额分配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内江师范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—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度“先进班集体”登记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内江师范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—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度“三好学生”登记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内江师范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—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度“优秀学生干部”登记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级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—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度“三好学生”量化测评名次统计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级学院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—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年度“优秀学生干部”量化测评名次统计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56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内江师范学院</w:t>
      </w:r>
    </w:p>
    <w:p>
      <w:pPr>
        <w:pStyle w:val="Normal"/>
        <w:ind w:firstLine="62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日</w:t>
      </w:r>
    </w:p>
    <w:p>
      <w:pPr>
        <w:pStyle w:val="Normal"/>
        <w:ind w:left="6240" w:hanging="6240"/>
        <w:rPr>
          <w:rFonts w:cs="Calibri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6240" w:hanging="62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8:00Z</dcterms:created>
  <dc:creator>黄平</dc:creator>
  <dc:description/>
  <cp:keywords/>
  <dc:language>en-US</dc:language>
  <cp:lastModifiedBy>USER</cp:lastModifiedBy>
  <dcterms:modified xsi:type="dcterms:W3CDTF">2016-09-30T02:38:00Z</dcterms:modified>
  <cp:revision>2</cp:revision>
  <dc:subject/>
  <dc:title>内师学字〔2016〕12号</dc:title>
</cp:coreProperties>
</file>