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组织开展并报送学生资助诚信教育主题活动材料的通知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仿宋"/>
          <w:color w:val="333333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各班级：</w:t>
      </w:r>
    </w:p>
    <w:p>
      <w:pPr>
        <w:pStyle w:val="Normal"/>
        <w:spacing w:lineRule="exact" w:line="700"/>
        <w:ind w:firstLine="630"/>
        <w:rPr>
          <w:rFonts w:ascii="仿宋_GB2312;仿宋" w:hAnsi="仿宋_GB2312;仿宋" w:eastAsia="仿宋_GB2312;仿宋" w:cs="仿宋"/>
          <w:color w:val="333333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诚信是中华民族的传统美德，也是社会主义核心价值观的重要内容，更是大学生立身为人、成长成才的必备品质。根据四川省学生资助管理中心《关于报送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年高校学生资助诚信教育主题活动信息简报的通知》（川助函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）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号）文件精神，为宣传先进经验，进一步推动工作开展，在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届毕业生毕业和期末考试即将来临之际，根据学校要求，我院请各班级在近期组织开展资助诚信教育主题活动，要求主题突出、内涵丰富、形式多样，并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日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上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点前将活动情况以“图片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+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文字”的形式报送我院宣传部吴佳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&lt;1345927040@qq.com&gt;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，包括：本班级开展学生资助诚信教育主题活动的内容、具体形式、学生参与情况、取得的成效等。并由宣传部整理成我院材料，字数控制在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150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字以内。照片在编辑入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word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的基础上，需另行发送。照片标题为：活动名称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+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单位名称，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jpg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格式，分辨率不小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zh-CN"/>
        </w:rPr>
        <w:t>600*80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700"/>
        <w:ind w:left="4958" w:hanging="4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生资助管理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5:00Z</dcterms:created>
  <dc:creator>Microsoft</dc:creator>
  <dc:description/>
  <dc:language>en-US</dc:language>
  <cp:lastModifiedBy>Administrator</cp:lastModifiedBy>
  <dcterms:modified xsi:type="dcterms:W3CDTF">2016-06-07T06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