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志汇数”青年志愿服务队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60"/>
        <w:gridCol w:w="2979"/>
      </w:tblGrid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何坤煜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杨毅海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熙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刘嘉雨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刘佳洁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郭柯鑫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慧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奕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边紫玉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炼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卢思晔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灿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何苓娜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徐媛媛</w:t>
            </w:r>
          </w:p>
        </w:tc>
      </w:tr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邓祥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3:00Z</dcterms:created>
  <dc:creator>Administrator</dc:creator>
  <dc:description/>
  <dc:language>en-US</dc:language>
  <cp:lastModifiedBy>Administrator</cp:lastModifiedBy>
  <dcterms:modified xsi:type="dcterms:W3CDTF">2023-09-28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94A34CE44B039BCA424657C6813B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