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1      </w:t>
      </w:r>
    </w:p>
    <w:p>
      <w:pPr>
        <w:pStyle w:val="Normal"/>
        <w:spacing w:lineRule="exact" w:line="320"/>
        <w:jc w:val="center"/>
        <w:rPr>
          <w:rFonts w:ascii="仿宋;宋体" w:hAnsi="仿宋;宋体" w:eastAsia="仿宋;宋体" w:cs="仿宋;宋体"/>
          <w:b/>
          <w:b/>
          <w:color w:val="000000"/>
          <w:kern w:val="2"/>
          <w:sz w:val="28"/>
        </w:rPr>
      </w:pPr>
      <w:r>
        <w:rPr>
          <w:rFonts w:ascii="仿宋;宋体" w:hAnsi="仿宋;宋体" w:cs="仿宋;宋体" w:eastAsia="仿宋;宋体"/>
          <w:b/>
          <w:color w:val="000000"/>
          <w:kern w:val="2"/>
          <w:sz w:val="28"/>
        </w:rPr>
        <w:t>内江师范学院第十四届大学生科技活动节</w:t>
      </w:r>
    </w:p>
    <w:p>
      <w:pPr>
        <w:pStyle w:val="Normal"/>
        <w:spacing w:lineRule="exact" w:line="320"/>
        <w:jc w:val="center"/>
        <w:rPr>
          <w:rFonts w:ascii="仿宋;宋体" w:hAnsi="仿宋;宋体" w:eastAsia="仿宋;宋体" w:cs="仿宋;宋体"/>
          <w:b/>
          <w:b/>
          <w:color w:val="000000"/>
          <w:kern w:val="2"/>
          <w:sz w:val="28"/>
        </w:rPr>
      </w:pPr>
      <w:r>
        <w:rPr>
          <w:rFonts w:ascii="仿宋;宋体" w:hAnsi="仿宋;宋体" w:cs="仿宋;宋体" w:eastAsia="仿宋;宋体"/>
          <w:b/>
          <w:color w:val="000000"/>
          <w:kern w:val="2"/>
          <w:sz w:val="28"/>
        </w:rPr>
        <w:t>自然科学类学术论文大赛报名表</w:t>
      </w:r>
    </w:p>
    <w:p>
      <w:pPr>
        <w:pStyle w:val="Normal"/>
        <w:spacing w:lineRule="exact" w:line="320"/>
        <w:jc w:val="center"/>
        <w:rPr>
          <w:rFonts w:ascii="宋体;SimSun" w:hAnsi="宋体;SimSun" w:eastAsia="仿宋;宋体" w:cs="宋体;SimSun"/>
          <w:b/>
          <w:b/>
          <w:color w:val="000000"/>
          <w:kern w:val="2"/>
          <w:sz w:val="28"/>
        </w:rPr>
      </w:pPr>
      <w:r>
        <w:rPr>
          <w:rFonts w:eastAsia="仿宋;宋体" w:cs="宋体;SimSun" w:ascii="宋体;SimSun" w:hAnsi="宋体;SimSun"/>
          <w:b/>
          <w:color w:val="000000"/>
          <w:kern w:val="2"/>
          <w:sz w:val="28"/>
        </w:rPr>
      </w:r>
    </w:p>
    <w:tbl>
      <w:tblPr>
        <w:tblW w:w="962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70"/>
        <w:gridCol w:w="1657"/>
        <w:gridCol w:w="1257"/>
        <w:gridCol w:w="1062"/>
        <w:gridCol w:w="757"/>
        <w:gridCol w:w="2042"/>
      </w:tblGrid>
      <w:tr>
        <w:trPr>
          <w:trHeight w:val="1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论文题目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作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二级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班  级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学  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6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指导教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职称（职务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本选题的研究现状：</w:t>
            </w:r>
          </w:p>
        </w:tc>
      </w:tr>
      <w:tr>
        <w:trPr>
          <w:trHeight w:val="1135" w:hRule="atLeast"/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围绕本选题开展研究的创新点：（请着重阐述）</w:t>
            </w:r>
          </w:p>
        </w:tc>
      </w:tr>
      <w:tr>
        <w:trPr>
          <w:trHeight w:val="1040" w:hRule="atLeast"/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本选题的研究价值：</w:t>
            </w:r>
          </w:p>
        </w:tc>
      </w:tr>
      <w:tr>
        <w:trPr>
          <w:trHeight w:val="1795" w:hRule="atLeast"/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指导教师推荐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签 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  月     日</w:t>
            </w:r>
          </w:p>
        </w:tc>
      </w:tr>
      <w:tr>
        <w:trPr>
          <w:trHeight w:val="1804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、此表由各参赛队队长填写，要求字迹清晰、工整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4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成员”、“班级”、“学号”必须如实填写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945"/>
        <w:gridCol w:w="6113"/>
      </w:tblGrid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目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圆形波导主模传输特性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代的出租车资源配置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初中数学学案使用现状的调查研究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于力学知识下系泊系统设计问题的研究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乌鳢三倍体诱导及生长研究 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改性壳聚糖复配缓蚀剂》</w:t>
            </w:r>
          </w:p>
        </w:tc>
      </w:tr>
      <w:tr>
        <w:trPr>
          <w:trHeight w:val="52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高校景观稳定性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内江师范学院为例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于投影寻踪模型的四川省农民收入质量分析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骨料级配优化对混凝土凝胶材料用量的影响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游园满意度与酒店住房预定预测问题的研究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道路缺陷的自动识别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于向量距离算法的城市商圈建设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碎纸片的拼接复原分析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高考数学圆锥曲线离心率问题解析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初中学生对函数情况的调查研究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宽体沙鳅线粒体基因组特征和系统发育分析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EMP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氧化甲壳素对亚甲基蓝的吸附性能研究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于随机森林的内江市降水量中长期预测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武汉市日照时数变化特征及其趋势预测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四川省城市群空间结构演变特征分析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nn—Kendal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的松潘县气候特征分析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内江市空气质量空间自相关分析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函数极限的求法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于三参数区间数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ops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属性决策方法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阳影子的定位研究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论我国部分地区农业集约化生产的规模与效益的数理分析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“互联网”时代的出租车资源配置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高考数学中圆锥曲线问题的解题策略研究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学归纳法的应用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向量教学存在的问题与对策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网络混凝投药的控制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个性化创意平板折叠桌设计与加工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宽体沙鳅、中华沙鳅同工酶比较研究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白乌鳢胚胎及胚后发育研究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乌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-act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因的克隆及表达分析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铁皮石斛原球茎无激素培养研究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人工养殖条件下二、三、四龄宽体沙鳅肌肉营养成分分析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柠檬茶制作工艺的研究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内江师范学院校园植被配置浅析》</w:t>
            </w:r>
          </w:p>
        </w:tc>
      </w:tr>
      <w:tr>
        <w:trPr>
          <w:trHeight w:val="67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栾川县泥石流分布特征及年水量灰色预测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L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的土地利用现状研究——以内江市市中区为例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农村秸秆资源化利用现状调查分析——以川中丘陵区内江市为例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南充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1-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间气温降水变化特征与突变分析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内江市新城区社区公共配套设施现状研究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测绘实训基地首级控制网建立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浅析泸州宜宾自贡三市新农村建设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超市服务员劳动保护意识现状调查及分析》</w:t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关于人机交互的应用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49:00Z</dcterms:created>
  <dc:creator>张莲莲</dc:creator>
  <dc:description/>
  <cp:keywords/>
  <dc:language>en-US</dc:language>
  <cp:lastModifiedBy>张莲莲</cp:lastModifiedBy>
  <dcterms:modified xsi:type="dcterms:W3CDTF">2018-04-26T00:49:00Z</dcterms:modified>
  <cp:revision>2</cp:revision>
  <dc:subject/>
  <dc:title/>
</cp:coreProperties>
</file>