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会文娱部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74"/>
        <w:gridCol w:w="2649"/>
      </w:tblGrid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李亿红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庆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李明昱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李彧曈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棵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伏芸瑞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周苏杭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高欣怡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张义涵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迅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黄妍云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高紫钰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鸣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吴屹恒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杨婧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1:00Z</dcterms:created>
  <dc:creator>Administrator</dc:creator>
  <dc:description/>
  <dc:language>en-US</dc:language>
  <cp:lastModifiedBy>Administrator</cp:lastModifiedBy>
  <dcterms:modified xsi:type="dcterms:W3CDTF">2023-09-28T03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AD28CC6654674807CEE948C9140A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