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优秀共青团员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033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2531"/>
                              <w:gridCol w:w="2320"/>
                            </w:tblGrid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谢荧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韩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郑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>徐萌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 xml:space="preserve">唐 </w:t>
                                  </w: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>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 xml:space="preserve">王 </w:t>
                                  </w: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>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>陈柳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向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岳思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袁维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龚兰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梁玉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陈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冷媛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2021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>李佳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2021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 xml:space="preserve"> 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2021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 xml:space="preserve"> 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2021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>谭杨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>马小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赵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王诗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 xml:space="preserve">文 </w:t>
                                  </w: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>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 xml:space="preserve">王 </w:t>
                                  </w: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>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曾旖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吕佳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张雯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谢佳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范晓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宋丽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>李欣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等线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苟  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赵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孙艺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郭锦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何赛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钟思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 xml:space="preserve">李 </w:t>
                                  </w: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>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封雪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>黄相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等线" w:eastAsia="仿宋"/>
                                      <w:sz w:val="32"/>
                                      <w:szCs w:val="32"/>
                                    </w:rPr>
                                    <w:t>钟精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李雪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梁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sz w:val="32"/>
                                      <w:szCs w:val="32"/>
                                    </w:rPr>
                                    <w:t>樊正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841.9pt;mso-wrap-distance-left:9pt;mso-wrap-distance-right:9pt;mso-wrap-distance-top:0pt;mso-wrap-distance-bottom:0pt;margin-top:0.05pt;mso-position-vertical-relative:text;margin-left:5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2531"/>
                        <w:gridCol w:w="2320"/>
                      </w:tblGrid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谢荧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 xml:space="preserve">韩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 xml:space="preserve">郑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>徐萌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 xml:space="preserve">唐 </w:t>
                            </w: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>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 xml:space="preserve">王 </w:t>
                            </w: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>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>陈柳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 xml:space="preserve">向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岳思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袁维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龚兰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梁玉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 xml:space="preserve">陈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冷媛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 xml:space="preserve">2021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>李佳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 xml:space="preserve">2021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 xml:space="preserve"> 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 xml:space="preserve">2021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>徐</w:t>
                            </w: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 xml:space="preserve"> 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 xml:space="preserve">2021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>谭杨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>马小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 xml:space="preserve">赵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王诗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 xml:space="preserve">文 </w:t>
                            </w: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>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 xml:space="preserve">王 </w:t>
                            </w: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>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曾旖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吕佳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张雯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谢佳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范晓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宋丽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>李欣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等线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  <w:lang w:val="en-US" w:eastAsia="zh-CN"/>
                              </w:rPr>
                              <w:t>苟  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 xml:space="preserve">赵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孙艺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郭锦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何赛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钟思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 xml:space="preserve">李 </w:t>
                            </w: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>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封雪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孙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>黄相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等线" w:eastAsia="仿宋"/>
                                <w:sz w:val="32"/>
                                <w:szCs w:val="32"/>
                              </w:rPr>
                              <w:t>钟精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万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李雪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 xml:space="preserve">梁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sz w:val="32"/>
                                <w:szCs w:val="32"/>
                              </w:rPr>
                              <w:t>樊正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tLeast" w:line="560" w:before="100" w:after="100"/>
        <w:ind w:right="238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 w:before="100" w:after="100"/>
        <w:ind w:right="238" w:firstLine="48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1:00Z</dcterms:created>
  <dc:creator>彭 静</dc:creator>
  <dc:description/>
  <dc:language>en-US</dc:language>
  <cp:lastModifiedBy>程远奇</cp:lastModifiedBy>
  <dcterms:modified xsi:type="dcterms:W3CDTF">2023-09-26T12:41:0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1DEA969374E3185220CCAC84E361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