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优秀共青团干部</w:t>
      </w:r>
    </w:p>
    <w:p>
      <w:pPr>
        <w:pStyle w:val="Normal"/>
        <w:widowControl/>
        <w:spacing w:lineRule="atLeast" w:line="560" w:before="100" w:after="100"/>
        <w:ind w:right="238" w:hanging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03370" cy="1016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1016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1"/>
                              <w:gridCol w:w="2531"/>
                              <w:gridCol w:w="2320"/>
                            </w:tblGrid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胡亦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>宋林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余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>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32"/>
                                      <w:szCs w:val="32"/>
                                    </w:rPr>
                                    <w:t>郭瑞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32"/>
                                      <w:szCs w:val="32"/>
                                    </w:rPr>
                                    <w:t>龙侹文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32"/>
                                      <w:szCs w:val="32"/>
                                    </w:rPr>
                                    <w:t>官争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32"/>
                                      <w:szCs w:val="32"/>
                                    </w:rPr>
                                    <w:t>李玲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32"/>
                                      <w:szCs w:val="32"/>
                                    </w:rPr>
                                    <w:t>孙大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李德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顾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简雪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聂洪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32"/>
                                      <w:szCs w:val="32"/>
                                    </w:rPr>
                                    <w:t>王钰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唐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>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>邱应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32"/>
                                      <w:szCs w:val="32"/>
                                    </w:rPr>
                                    <w:t xml:space="preserve">黄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sz w:val="32"/>
                                      <w:szCs w:val="32"/>
                                    </w:rPr>
                                    <w:t>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32"/>
                                      <w:szCs w:val="32"/>
                                    </w:rPr>
                                    <w:t>陈漫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邓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李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于秋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刘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>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>黄思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宁思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陈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>罗程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800.3pt;mso-wrap-distance-left:9pt;mso-wrap-distance-right:9pt;mso-wrap-distance-top:0pt;mso-wrap-distance-bottom:0pt;margin-top:0.05pt;mso-position-vertical-relative:text;margin-left:46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1"/>
                        <w:gridCol w:w="2531"/>
                        <w:gridCol w:w="2320"/>
                      </w:tblGrid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胡亦颜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>宋林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 xml:space="preserve">余 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>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32"/>
                                <w:szCs w:val="32"/>
                              </w:rPr>
                              <w:t>郭瑞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32"/>
                                <w:szCs w:val="32"/>
                              </w:rPr>
                              <w:t>龙侹文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32"/>
                                <w:szCs w:val="32"/>
                              </w:rPr>
                              <w:t>官争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32"/>
                                <w:szCs w:val="32"/>
                              </w:rPr>
                              <w:t>李玲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32"/>
                                <w:szCs w:val="32"/>
                              </w:rPr>
                              <w:t>孙大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张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李德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杨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顾 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简雪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聂洪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32"/>
                                <w:szCs w:val="32"/>
                              </w:rPr>
                              <w:t>王钰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 xml:space="preserve">唐 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>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>邱应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32"/>
                                <w:szCs w:val="32"/>
                              </w:rPr>
                              <w:t xml:space="preserve">黄 </w:t>
                            </w:r>
                            <w:r>
                              <w:rPr>
                                <w:rFonts w:ascii="仿宋" w:hAnsi="仿宋" w:cs="宋体" w:eastAsia="仿宋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" w:eastAsia="仿宋"/>
                                <w:sz w:val="32"/>
                                <w:szCs w:val="32"/>
                              </w:rPr>
                              <w:t>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32"/>
                                <w:szCs w:val="32"/>
                              </w:rPr>
                              <w:t>陈漫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邓 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李 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于秋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 xml:space="preserve">刘 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>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>黄思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宁思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陈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>罗程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39:00Z</dcterms:created>
  <dc:creator>程远奇</dc:creator>
  <dc:description/>
  <dc:language>en-US</dc:language>
  <cp:lastModifiedBy>程远奇</cp:lastModifiedBy>
  <dcterms:modified xsi:type="dcterms:W3CDTF">2023-09-26T12:4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C8B64F8764681A9FC03EBC8A85864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