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组织举办首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生凯风网征文大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为深入贯彻党的十八大及十八届三中、四中全会精神，大力弘扬社会主义核心价值观，全面落实《四川省加强学校反邪教宣传教育工作意见》（川教</w:t>
      </w:r>
      <w:r>
        <w:rPr>
          <w:sz w:val="28"/>
          <w:szCs w:val="28"/>
        </w:rPr>
        <w:t>[2014]96</w:t>
      </w:r>
      <w:r>
        <w:rPr>
          <w:sz w:val="28"/>
          <w:szCs w:val="28"/>
        </w:rPr>
        <w:t>号）要求，省人民政府防范和处理邪教问题办公室、省教育厅决定，依托凯风网（凯风网是一家面向全球揭批邪教的专业网站，网址：</w:t>
      </w:r>
      <w:r>
        <w:rPr>
          <w:sz w:val="28"/>
          <w:szCs w:val="28"/>
        </w:rPr>
        <w:t>www.kaiwind.com</w:t>
      </w:r>
      <w:r>
        <w:rPr>
          <w:sz w:val="28"/>
          <w:szCs w:val="28"/>
        </w:rPr>
        <w:t>），在我省高校举办以“青春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凯风”为主题的征文大赛。现将有关事项通知如下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办征文大赛的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组织开展以“青春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凯风”为主题的征文大赛，使广大师生普遍受到一次“崇尚科学、反对邪教”宣传教育，深刻认清邪教的本来面目、骗人伎俩以及对社会所造成的严重危害，自觉抵制邪教、反对邪教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赛主要内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对象</w:t>
      </w:r>
    </w:p>
    <w:p>
      <w:pPr>
        <w:pStyle w:val="Normal"/>
        <w:ind w:left="569" w:firstLine="280"/>
        <w:rPr>
          <w:sz w:val="28"/>
          <w:szCs w:val="28"/>
        </w:rPr>
      </w:pPr>
      <w:r>
        <w:rPr>
          <w:sz w:val="28"/>
          <w:szCs w:val="28"/>
        </w:rPr>
        <w:t>我省高校在校大学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范围</w:t>
      </w:r>
    </w:p>
    <w:p>
      <w:pPr>
        <w:pStyle w:val="Normal"/>
        <w:ind w:left="569" w:firstLine="280"/>
        <w:rPr>
          <w:sz w:val="28"/>
          <w:szCs w:val="28"/>
        </w:rPr>
      </w:pPr>
      <w:r>
        <w:rPr>
          <w:sz w:val="28"/>
          <w:szCs w:val="28"/>
        </w:rPr>
        <w:t>包括新闻、文化、历史、体育、百科和反邪教等内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</w:t>
      </w:r>
    </w:p>
    <w:p>
      <w:pPr>
        <w:pStyle w:val="Normal"/>
        <w:ind w:left="569" w:firstLine="28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作品符合凯风网栏目设置相关要求，题材、体裁、字数不限。</w:t>
      </w:r>
    </w:p>
    <w:p>
      <w:pPr>
        <w:pStyle w:val="Normal"/>
        <w:ind w:left="569" w:firstLine="14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注重挖掘，题材具有一定深度，内容针对性强。</w:t>
      </w:r>
    </w:p>
    <w:p>
      <w:pPr>
        <w:pStyle w:val="Normal"/>
        <w:ind w:left="569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作品必须原创，不得抄袭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及交送材料方式</w:t>
      </w:r>
    </w:p>
    <w:p>
      <w:pPr>
        <w:pStyle w:val="Normal"/>
        <w:ind w:firstLine="7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请以二级学院为单位将学生电子稿件（注明作者姓名、所在院校、联系方式、邮编和联系电话）发送到学生处黄平的办公自动化，我们将集中投稿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征文大赛的奖励经费由凯风网大地阳光文化发展中心提供，具体设置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奖项设置：一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三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并颁发获奖证书。凡被凯风网首页刊用的稿件，将寄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不等的稿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奖项设置：根据各高校报送总结材料、征文投稿数量及点击率情况，对组织有力、效果明显的高校给予优秀组织奖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内江师范学院学生工作部（处）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4:00Z</dcterms:created>
  <dc:creator>微软用户</dc:creator>
  <dc:description/>
  <cp:keywords/>
  <dc:language>en-US</dc:language>
  <cp:lastModifiedBy>黄平</cp:lastModifiedBy>
  <dcterms:modified xsi:type="dcterms:W3CDTF">2014-12-02T02:11:00Z</dcterms:modified>
  <cp:revision>3</cp:revision>
  <dc:subject/>
  <dc:title>四川省人民政府防范和处理邪教问题办公室</dc:title>
</cp:coreProperties>
</file>