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内江师范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44"/>
        </w:rPr>
        <w:t>“</w:t>
      </w:r>
      <w:r>
        <w:rPr>
          <w:rFonts w:eastAsia="黑体;SimHei"/>
          <w:sz w:val="52"/>
          <w:szCs w:val="44"/>
        </w:rPr>
        <w:t>本科教学工程”项目年度检查表</w:t>
      </w:r>
    </w:p>
    <w:p>
      <w:pPr>
        <w:pStyle w:val="Normal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1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项目级别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立项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完成时间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1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检查年度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江师范学院教务处制</w:t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44"/>
          <w:szCs w:val="44"/>
        </w:rPr>
      </w:pPr>
      <w:r>
        <w:rPr>
          <w:rFonts w:eastAsia="楷体_GB2312" w:cs="华文中宋;Dotum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HTML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HTML"/>
        <w:tabs>
          <w:tab w:val="clear" w:pos="916"/>
          <w:tab w:val="left" w:pos="-6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658" w:hanging="656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一、项目类别包括专业综合改革、实践教学、精品开放课程、实践教育基地和其它等各类本科教学工程项目。</w:t>
      </w:r>
    </w:p>
    <w:p>
      <w:pPr>
        <w:pStyle w:val="HTML"/>
        <w:tabs>
          <w:tab w:val="clear" w:pos="916"/>
          <w:tab w:val="left" w:pos="-6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658" w:hanging="656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二、表中空格不够时，可另附页，但页码要清楚；表格中需签字盖章处，打印或复印无效。</w:t>
      </w:r>
    </w:p>
    <w:p>
      <w:pPr>
        <w:pStyle w:val="HTML"/>
        <w:spacing w:lineRule="auto" w:line="480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三、本表以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A4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纸打印填报并装订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32"/>
          <w:szCs w:val="32"/>
        </w:rPr>
        <w:t>四、本表相关阶段性成果材料，须一并提交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对照建设任务本年度项目建设进展情况及成效（分子项目列举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资金使用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1"/>
        <w:gridCol w:w="1619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科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子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元）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建设工作存在的主要问题及改进措施（分子项目列举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下年度项目建设计划及预期目标（分子项目列举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五、单位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6727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62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23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6727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6:00Z</dcterms:created>
  <dc:creator>雨林木风</dc:creator>
  <dc:description/>
  <cp:keywords/>
  <dc:language>en-US</dc:language>
  <cp:lastModifiedBy>兰世惠</cp:lastModifiedBy>
  <cp:lastPrinted>2012-11-22T17:18:00Z</cp:lastPrinted>
  <dcterms:modified xsi:type="dcterms:W3CDTF">2013-06-27T07:34:00Z</dcterms:modified>
  <cp:revision>77</cp:revision>
  <dc:subject/>
  <dc:title>“本科教学质量工程”项目建设</dc:title>
</cp:coreProperties>
</file>