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napToGrid w:val="false"/>
        <w:spacing w:lineRule="exact" w:line="700" w:before="23" w:after="0"/>
        <w:ind w:left="0" w:right="0" w:hanging="0"/>
        <w:textAlignment w:val="baseline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团总支实践部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00"/>
        <w:gridCol w:w="2436"/>
      </w:tblGrid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周泓旭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云杰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昊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仪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周凤鸣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政杰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光妤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廖斯羽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芊芊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伟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邓已夕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406" w:right="527" w:hanging="0"/>
      <w:jc w:val="center"/>
    </w:pPr>
    <w:rPr>
      <w:rFonts w:ascii="宋体" w:hAnsi="宋体" w:eastAsia="宋体" w:cs="宋体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7:00Z</dcterms:created>
  <dc:creator>Administrator</dc:creator>
  <dc:description/>
  <dc:language>en-US</dc:language>
  <cp:lastModifiedBy>Administrator</cp:lastModifiedBy>
  <dcterms:modified xsi:type="dcterms:W3CDTF">2023-09-28T03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EF4F00FE45EA99039218C805C63B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